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การตลาดโคขุนครบวงจรที่เชียงใหม่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ปี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50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sz w:val="32"/>
          <w:sz w:val="32"/>
          <w:szCs w:val="32"/>
        </w:rPr>
        <w:t>ดำร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ลีนานุรักษ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sz w:val="32"/>
          <w:sz w:val="32"/>
          <w:szCs w:val="32"/>
        </w:rPr>
        <w:t>มหาวิทยาลัยแม่โจ้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จุดอ่อนของนักการเกษตรคือ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วามคิดความอ่านจะพุ่งตรงไปที่การผลิต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นั่นคื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ืชหรือสัตว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ชนิดใ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ัวไหนที่ชอบก็จะศึกษาหาข้อมูล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วิธีการผลิต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นบางท่านกลายเป็นผู้เชี่ยวชาญการผลิตพืชหรือสัตว์ชนิดหนึ่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ก่งมากหาตัวจับยาก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แต่ขายไม่เป็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ถ้าไม่มีคนมาซื้อของก็อั้นอยู่จนเจ๊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ผลิตมาแล้วไปเปิดร้านขา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ขายไม่ค่อยออกไม่มีคนมาซื้อก็เจ๊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พราะฉะนั้นความสำเร็จของอาชีพจึงขึ้นอยู่กับการตลาดอย่างเป็นเรื่องใหญ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คยเขียนบทความถ่ายทอดการทำธุรกิจโคขุนครบวงจรที่เอาการตลาดนำของนอร์ทเทอร์นฟาร์มที่เชียงใหม่ของคุณพงษ์ชั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ภู่พิพัฒน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มื่อกว่าสองปีที่แล้วในเทคโนฯชาวบ้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ฉบับโฟกัสเชียงใหม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มื่อวานได้มีโอกาสพูดคุยกับคุณพงษ์ชัยอีกครั้งจึงถือโอกาสนำเรื่องราวความก้าวหน้าของธุรกิจมาเล่าสู่กันฟังอีกครั้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ซึ่งต้องขอขอบคุณคุณพงษ์ชัยด้วยที่ยินดีให้นำมาถ่ายทอดได้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ผมเริ่มต้นการสนทนาโดยถามว่าทุกวันนี้ตลาดเนื้อโดยรวมถูกกระทบจากเนื้อเถื่อนที่ทะลักเข้ามาทางใต้ประการหนึ่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สภาวะเศรษฐกิจที่ซบเซาตามที่เชื่อกันว่าเป็นผลจากภาวะการเมืองทุกวันนี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ห็นว่าทางภาคกลางราคาวัวตกลงกว่าปีแล้วตรงนี้มีผลกระทบต่อการตลาดและราคาของทางคุณพงษ์ชัยหรือเปล่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็ได้คำตอบเป็นเรื่องเป็นราวดังนี้ครับ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ทุกวันนี้ทางบริษัทได้มีสมาชิกที่เลี้ยงโคขุนในรูปพันธมิตรทางการค้าอยู่รว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200  </w:t>
      </w:r>
      <w:r>
        <w:rPr>
          <w:sz w:val="32"/>
          <w:sz w:val="32"/>
          <w:szCs w:val="32"/>
        </w:rPr>
        <w:t>ครอบครัว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มาชิกมีหน้าที่ที่จะหาโคเข้ามาขุนซึ่งบางครั้งก็มีการจัดซื้อมาจากทางภาคกลางหรือเหนือใต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็จะได้ราคาซื้อเข้าที่ถูกล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ต่ในการเริ่มขุนจะมีการทำสัญญากับทางบริษัทและระบุราคาประกันรับซื้อ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ช่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าคาพื้นฐานสำหรับลูกผสมบราห์มันอยู่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52 </w:t>
      </w:r>
      <w:r>
        <w:rPr>
          <w:sz w:val="32"/>
          <w:sz w:val="32"/>
          <w:szCs w:val="32"/>
        </w:rPr>
        <w:t>บาท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กก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และลูกผสมชาร์โรเลย์หรือกำแพงแสนจะอยู่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54 </w:t>
      </w:r>
      <w:r>
        <w:rPr>
          <w:sz w:val="32"/>
          <w:sz w:val="32"/>
          <w:szCs w:val="32"/>
        </w:rPr>
        <w:t>บาท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กก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ทั้งนี้จะมีค่าฟรีเมี่ยมเพิ่มขึ้นได้อีกถึ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3 </w:t>
      </w:r>
      <w:r>
        <w:rPr>
          <w:sz w:val="32"/>
          <w:sz w:val="32"/>
          <w:szCs w:val="32"/>
        </w:rPr>
        <w:t>บาท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กก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ขึ้นอยู่กับ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3 </w:t>
      </w:r>
      <w:r>
        <w:rPr>
          <w:sz w:val="32"/>
          <w:sz w:val="32"/>
          <w:szCs w:val="32"/>
        </w:rPr>
        <w:t>ปัจจัยที่นำมาคิด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นั่นคื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ุณภาพการเลี้ยงประการหนึ่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ุณภาพซากประการหนึ่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ลักษณะหรือเกรดไขมันแทรกในเนื้ออีกหนึ่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โดยน้ำหนักก่อนฆ่าของลูกผสมบราห์มันจะอยู่ที่ประมา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550  </w:t>
      </w:r>
      <w:r>
        <w:rPr>
          <w:sz w:val="32"/>
          <w:sz w:val="32"/>
          <w:szCs w:val="32"/>
        </w:rPr>
        <w:t>กก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และลูกผสมสายกำแพงแสนจะอยู่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650 </w:t>
      </w:r>
      <w:r>
        <w:rPr>
          <w:sz w:val="32"/>
          <w:sz w:val="32"/>
          <w:szCs w:val="32"/>
        </w:rPr>
        <w:t>กก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ด้ว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ทำสัญญากับสมาชิกเป็นเรื่องระยะยาวเพราะฉะนั้นสมาชิกจะไม่มีความเสี่ยงเรื่องราคาขาย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คุณพงษ์ชัยได้ให้ข้อมูลเพิ่มเติมว่าในช่ว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2  </w:t>
      </w:r>
      <w:r>
        <w:rPr>
          <w:sz w:val="32"/>
          <w:sz w:val="32"/>
          <w:szCs w:val="32"/>
        </w:rPr>
        <w:t>ปีที่ผ่านมานี้ทางบริษัทได้ลงทุนเพิ่มในหล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ุดของธุรกิ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ที่สำคัญคื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ด้สร้างโรงฆ่าที่ทันสมัยและถูกสุขอนามัยโดยสามารถฆ่าและชำแหละได้เต็มที่ถึ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20 </w:t>
      </w:r>
      <w:r>
        <w:rPr>
          <w:sz w:val="32"/>
          <w:sz w:val="32"/>
          <w:szCs w:val="32"/>
        </w:rPr>
        <w:t>ตัวต่อวั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ต่ทุกวันนี้ยังฆ่าและชำแหละเพียงวันละ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2 - 3  </w:t>
      </w:r>
      <w:r>
        <w:rPr>
          <w:sz w:val="32"/>
          <w:sz w:val="32"/>
          <w:szCs w:val="32"/>
        </w:rPr>
        <w:t>ตัว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ซึ่งซากที่ได้</w:t>
      </w:r>
      <w:r>
        <w:rPr>
          <w:rFonts w:ascii="Angsana New" w:hAnsi="Angsana New"/>
          <w:sz w:val="32"/>
          <w:sz w:val="32"/>
          <w:szCs w:val="32"/>
        </w:rPr>
        <w:t>จะทำการบ่มในห้องเย็นหรือที่เรียกว่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chilled  14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วัน   ตามมาตรฐานการผลิตเนื้อโคขุนคุณภาพ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เมื่อถามถึงเรื่องพันธุ์โคที่ขุนว่า  เมื่อสองปีก่อนเห็นมีแต่ลูกผสมบราห์มันเข้าขุนเป็นหลักและเคยบอกว่ากำลังพัฒนาขยายสายเลือดลูกผสมชาร์โรเลย์ในกลุ่มและที่ฟาร์มขยายพันธุ์ของบริษัทที่พร้าว  เดี๋ยวนี้ก้าวหน้าถึงไหนแล้ว  ได้คำตอบว่า  เป้าหมายของการทำตลาดวัวขุนหนีไม่พ้นการผลิตเนื้อที่มีคุณภาพดี นุ่ม และถ้าเนื้อมีเปอร์เซ็นต์ไขมันแทรกยิ่งสูง  ราคาก็จะยิ่งสูงขึ้นไป  แต่เราต้องระวังว่าตลาดของเราในภาคเหนือมีหลายเซกเมนต์หรือหลายระดับ  กลุ่มภัตตาคารหรือกลุ่มลูกค้าที่มาซื้อปลีกจากร้านของเรา  จะมีทั้งที่ต้องการเนื้อนุ่มไม่มีไขมันแทรก  เนื้อมีไขมันแทรกบ้างหรือกลุ่มที่จัดเป็น  </w:t>
      </w:r>
      <w:r>
        <w:rPr>
          <w:rFonts w:cs="Angsana New" w:ascii="Angsana New" w:hAnsi="Angsana New"/>
          <w:sz w:val="32"/>
          <w:szCs w:val="32"/>
        </w:rPr>
        <w:t xml:space="preserve">niche market  </w:t>
      </w:r>
      <w:r>
        <w:rPr>
          <w:rFonts w:ascii="Angsana New" w:hAnsi="Angsana New"/>
          <w:sz w:val="32"/>
          <w:sz w:val="32"/>
          <w:szCs w:val="32"/>
        </w:rPr>
        <w:t xml:space="preserve">ก็จะต้องการไขมันแทรกสูง ๆ เพราะความหอมและรสชาดของเนื้อที่ดีขึ้นก็มี  ซึ่งเรื่องนี้เราได้วางแผนปรับเพิ่มเลือดหรือพันธุกรรมของโคพันธุ์ชาร์โรเลย์เพิ่มเข้าไปในกลุ่มของสมาชิกและที่ฟาร์มขยายพันธุ์ของเราที่พร้าว  จนทุกวันนี้โคขุนที่เข้าฆ่าจะมีปริมาณกลุ่มลูกผสมเลือดชาร์โรเลย์ประมาณ  </w:t>
      </w:r>
      <w:r>
        <w:rPr>
          <w:rFonts w:cs="Angsana New" w:ascii="Angsana New" w:hAnsi="Angsana New"/>
          <w:sz w:val="32"/>
          <w:szCs w:val="32"/>
        </w:rPr>
        <w:t>50</w:t>
      </w:r>
      <w:r>
        <w:rPr>
          <w:rFonts w:cs="Angsana New" w:ascii="Angsana New" w:hAnsi="Angsana New"/>
          <w:sz w:val="32"/>
          <w:szCs w:val="32"/>
        </w:rPr>
        <w:t>%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ทียบกับลูกผสมบราห์มัน  นี่คืออีกก้าวหนึ่งที่ทางเราได้พัฒนามา  และจะเดินหน้าเน้นมากขึ้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เมื่อพูดถึงคุณภาพของเนื้อได้ถามคุณพงษ์ชัยถึงเนื้อคุณภาพสูงที่นำเข้าจากต่างประเทศว่ามีผลกระทบอย่างไรต่อตลาดของเขา   “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พี่ผมเองก็ขายเนื้อนำเข้า  ด้วยร้านของเราซึ่งมีอยู่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สาขาที่เชียงใหม่ได้ขายสินค้าพวกไวน์ เครื่องครัว ฯลฯ ด้วย  และซัพพลายเออร์ คู่ค้าเราบางรายก็นำเข้าเนื้อคุณภาพสูงชนิดต่าง ๆ จากต่างประเทศ และที่ร้านก็มีลูกค้าที่ต้องการเนื้อจากต่างประเทศ  เราเองจึงค้าเนื้อนำเข้าด้วย”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เมื่อถามถึงราคาเนื้อจากต่างประเทศ  พบว่า ถ้าเป็นเนื้อเซอร์ลอยด์  ขุนหญ้าก็จะอยู่ที่ประมาณ  </w:t>
      </w:r>
      <w:r>
        <w:rPr>
          <w:rFonts w:cs="Angsana New" w:ascii="Angsana New" w:hAnsi="Angsana New"/>
          <w:sz w:val="32"/>
          <w:szCs w:val="32"/>
        </w:rPr>
        <w:t xml:space="preserve">800 </w:t>
      </w:r>
      <w:r>
        <w:rPr>
          <w:rFonts w:ascii="Angsana New" w:hAnsi="Angsana New"/>
          <w:sz w:val="32"/>
          <w:sz w:val="32"/>
          <w:szCs w:val="32"/>
        </w:rPr>
        <w:t>บาทต่อก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แต่ถ้าขุนอาหารขุนก็จะอยู่ในช่วง  </w:t>
      </w:r>
      <w:r>
        <w:rPr>
          <w:rFonts w:cs="Angsana New" w:ascii="Angsana New" w:hAnsi="Angsana New"/>
          <w:sz w:val="32"/>
          <w:szCs w:val="32"/>
        </w:rPr>
        <w:t xml:space="preserve">1,000 - 1,200  </w:t>
      </w:r>
      <w:r>
        <w:rPr>
          <w:rFonts w:ascii="Angsana New" w:hAnsi="Angsana New"/>
          <w:sz w:val="32"/>
          <w:sz w:val="32"/>
          <w:szCs w:val="32"/>
        </w:rPr>
        <w:t>บาทต่อก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ซึ่งเมื่อเทียบกับราคาเซอร์ลอยด์ของวัวเรา  ถ้าลูกผสมชาร์โรเลย์จะอยู่ที่  </w:t>
      </w:r>
      <w:r>
        <w:rPr>
          <w:rFonts w:cs="Angsana New" w:ascii="Angsana New" w:hAnsi="Angsana New"/>
          <w:sz w:val="32"/>
          <w:szCs w:val="32"/>
        </w:rPr>
        <w:t xml:space="preserve">625  </w:t>
      </w:r>
      <w:r>
        <w:rPr>
          <w:rFonts w:ascii="Angsana New" w:hAnsi="Angsana New"/>
          <w:sz w:val="32"/>
          <w:sz w:val="32"/>
          <w:szCs w:val="32"/>
        </w:rPr>
        <w:t xml:space="preserve">และลูกผสมบราห์มันอยู่ที่  </w:t>
      </w:r>
      <w:r>
        <w:rPr>
          <w:rFonts w:cs="Angsana New" w:ascii="Angsana New" w:hAnsi="Angsana New"/>
          <w:sz w:val="32"/>
          <w:szCs w:val="32"/>
        </w:rPr>
        <w:t xml:space="preserve">410  </w:t>
      </w:r>
      <w:r>
        <w:rPr>
          <w:rFonts w:ascii="Angsana New" w:hAnsi="Angsana New"/>
          <w:sz w:val="32"/>
          <w:sz w:val="32"/>
          <w:szCs w:val="32"/>
        </w:rPr>
        <w:t>บาทต่อก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เพราะฉะนั้นในแง่การแข่งขันเราได้เปรียบเรื่องราคาที่ต่ำกว่าเกือบเท่าตัว  แต่คุณภาพใกล้เคียงกันหรือจะด้อยกว่าก็ไม่มากอย่างเด่นชัด”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ได้แหย่ถามคุณพงษ์ชัยว่า  แล้วลูกผสมหวากิวล่ะไม่สนเหรอ  คุณพงษ์ชัยหัวเราะตอบอย่างอารมณ์ดีว่า “อยู่ในแผนครับที่  ที่พี่เขียนเรื่องวัวหวากิวในเทคโนฯชาวบ้านก็ได้อ่านอยู่  และเคยไปญี่ปุ่นก็เห็นสภาพตลาดเนื้อคุณภาพแบบฉบับของญี่ปุ่นแล้ว  ก็คิดว่าในอนาคตจะต้องทำเจ้าหวากิวนี่  แต่ตอนนี้ก็ขอรอให้มีพันธุกรรมเข้ามาให้เลือกได้มากขึ้น  และสนนราคาที่รับได้ก็จะให้ข้อมูลเรื่องพวกนี้แก่สมาชิกเพื่อการตัดสินใจทำลูกผสมหวากิวขุน  โดยเชื่อว่าตลาดในส่วนนี้น่าจะมีโดยเฉพาะภัตตาคารญี่ปุ่น  เกาหลี  และตามโรงแรมชั้นหนึ่ง  และลูกค้าที่มาซื้อที่ร้านก็เคยมีถามถึงอยู่เหมือนกัน  แต่เราไม่ได้เอาเนื้อลูกผสม </w:t>
      </w:r>
      <w:r>
        <w:rPr>
          <w:rFonts w:cs="Angsana New" w:ascii="Angsana New" w:hAnsi="Angsana New"/>
          <w:sz w:val="32"/>
          <w:szCs w:val="32"/>
        </w:rPr>
        <w:t>F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วากิวที่นำเข้ามาจากออสเตรเลียมาขายที่ร้านตอนนี้”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ุณพงษ์ชัยเปิดเผยรายละเอียดของสมาชิกให้ฟังว่า  โดยเฉลี่ยสมาชิกจะขุนวัวในเกณฑ์ 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10 </w:t>
      </w:r>
      <w:r>
        <w:rPr>
          <w:rFonts w:ascii="Angsana New" w:hAnsi="Angsana New"/>
          <w:sz w:val="32"/>
          <w:sz w:val="32"/>
          <w:szCs w:val="32"/>
        </w:rPr>
        <w:t>ตัว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โดยทางบริษัทจะมีเจ้าหน้าที่ที่ออกไปติดตามตรวจสอบสภาพการเลี้ยง  ทางบริษัทจะรับผิดชอบส่วนของอาหารข้นซึ่งทำสัญญาในเรื่องสูตรและราคากับโรงงานอาหารสัตว์ที่ได้มาตรฐานและจะจ่ายอาหารข้นให้แก่เกษตรกรเพื่อใช้ขุนตลอดโปรแกรมจะหักเงินค่าอาหารข้นเมื่อขายหรือส่งวัวฆ่า  ต้นทุนส่วนของอาหารข้นนี้จะตกประมาณ  </w:t>
      </w:r>
      <w:r>
        <w:rPr>
          <w:rFonts w:cs="Angsana New" w:ascii="Angsana New" w:hAnsi="Angsana New"/>
          <w:sz w:val="32"/>
          <w:szCs w:val="32"/>
        </w:rPr>
        <w:t>30</w:t>
      </w:r>
      <w:r>
        <w:rPr>
          <w:rFonts w:cs="Angsana New" w:ascii="Angsana New" w:hAnsi="Angsana New"/>
          <w:sz w:val="32"/>
          <w:szCs w:val="32"/>
        </w:rPr>
        <w:t>%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ของต้นทุนการผลิต  ถึงแม้ว่าเกษตรกรไม่ต้องจ่ายเงินก่อนเพื่อซื้อหาอาหารข้นในการขุน  แต่ละรายที่ขุนก็ต้องมีเงินค่าใช้จ่ายหรือต้นทุนตั้งแต่ซื้อวัว ฯลฯ  รวมแล้วก็ต้องเป็นแส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ุณพงษ์ชัยพูดถึงนโยบายของทางบริษัทก็ยังเน้นในจุดที่เคยกล่าวไว้เมื่อสองปีก่อนกับผม  นั่นคือเขาเน้นสร้างแบรนด์แนมหรือยี่ห้อ  เนื้อโคขุนคุณภาพสูงต้นตำหรับของภาคเหนือ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อร์ทเทิร์นฟาร์ม</w:t>
      </w:r>
      <w:r>
        <w:rPr>
          <w:rFonts w:ascii="Angsana New" w:hAnsi="Angsana New"/>
          <w:sz w:val="32"/>
          <w:sz w:val="32"/>
          <w:szCs w:val="32"/>
        </w:rPr>
        <w:t xml:space="preserve">  ให้ถึงจุดที่ใครมาเชียงใหม่  เชียงราย  หรือจังหวัดใกล้เคียงแล้ว  ต้องเรียกหา   ลองกิน  หรือกินให้ได้  และไม่ห่วงในเรื่องการตลาดว่าเนื้อโคขุนจากทางภาคกลางจะขึ้นมาตี  เพราะธุรกิจของเขาครบวงจรเน้นคุณภาพ  อีกทั้งได้เปรียบในเชิงโลจิสติก  ผลิตในพื้นที่  โตในพื้นที่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ตอนเดินเข้ามาในบริษัทเดินผ่านรถห้องเย็นที่กำลังขนเนื้อได้มองเห็น  เนื้อหมูอยู่ด้วย  คุณพงษ์ชัยให้คำตอบว่า  ตลาดเนื้อหมูสำหรับตลาดชั้นสูงได้เริ่มทำมาหลายปีแล้วเหมือนกัน  เรามีเนื้อที่ตลาดหรือลูกค้าต้องการไว้เสนอค่อนข้างหลากหลาย  เนื้อแกะ  เนื้อแพะก็มีถึงจะเป็นส่วนน้อย  แต่เราได้เปรียบที่เรามีร้านจำหน่ายที่ลูกค้าที่มีความต้องการจำเพาะมาซื้อหา  พูดถึงร้านค้า  ถ้ามองโครงสร้างทางธุรกิจของนอร์ทเทิร์นฟาร์ม  ธุรกิจเกี่ยวกับเนื้อโคขุนจะมีส่วนของยอดขายของบริษัทเพียง  </w:t>
      </w:r>
      <w:r>
        <w:rPr>
          <w:rFonts w:cs="Angsana New" w:ascii="Angsana New" w:hAnsi="Angsana New"/>
          <w:sz w:val="32"/>
          <w:szCs w:val="32"/>
        </w:rPr>
        <w:t>20</w:t>
      </w:r>
      <w:r>
        <w:rPr>
          <w:rFonts w:cs="Angsana New" w:ascii="Angsana New" w:hAnsi="Angsana New"/>
          <w:sz w:val="32"/>
          <w:szCs w:val="32"/>
        </w:rPr>
        <w:t>%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แต่ตรงนี้เรากำไร </w:t>
      </w:r>
      <w:r>
        <w:rPr>
          <w:rFonts w:cs="Angsana New" w:ascii="Angsana New" w:hAnsi="Angsana New"/>
          <w:sz w:val="32"/>
          <w:szCs w:val="32"/>
        </w:rPr>
        <w:t>40</w:t>
      </w:r>
      <w:r>
        <w:rPr>
          <w:rFonts w:cs="Angsana New" w:ascii="Angsana New" w:hAnsi="Angsana New"/>
          <w:sz w:val="32"/>
          <w:szCs w:val="32"/>
        </w:rPr>
        <w:t>%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ส่วนอีก  </w:t>
      </w:r>
      <w:r>
        <w:rPr>
          <w:rFonts w:cs="Angsana New" w:ascii="Angsana New" w:hAnsi="Angsana New"/>
          <w:sz w:val="32"/>
          <w:szCs w:val="32"/>
        </w:rPr>
        <w:t>80</w:t>
      </w:r>
      <w:r>
        <w:rPr>
          <w:rFonts w:cs="Angsana New" w:ascii="Angsana New" w:hAnsi="Angsana New"/>
          <w:sz w:val="32"/>
          <w:szCs w:val="32"/>
        </w:rPr>
        <w:t>%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ของยอดขายเป็นสินค้าที่ไม่ใช่เนื้อโคขุน  เหมือนตามร้านซุปเปอร์มาร์เกต  แต่จะเน้นสินค้าที่คู่กันหรือในกลุ่มที่ผู้บริโภคเนื้อเรียกหา  เรียกซื้อ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พูดถึงเนื้อหมู  คุณพงษ์ชัยเปิดเผยว่า  กำลังศึกษาเนื้อคุณภาพจากพันธุ์หมูพันธุ์พิเศษที่ให้เนื้อมีไขมันแทรกแบบเนื้อวัวหวากิว  ซึ่งบริโภคกันอยู่ในญี่ปุ่น นอร์ทเทิร์นฟาร์มอาจจะมีไลน์การผลิตเนื้อหมูสายพันธุ์มาร์บลิ่งสูงออกขายในอนาคตก็ไม่แน่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</w:t>
      </w:r>
      <w:r>
        <w:rPr>
          <w:rFonts w:ascii="Angsana New" w:hAnsi="Angsana New"/>
          <w:sz w:val="32"/>
          <w:sz w:val="32"/>
          <w:szCs w:val="32"/>
        </w:rPr>
        <w:t>สุดท้ายนี้  ต้องขอขอบพระคุณในความใจกว้างของคุณพงษ์ชัยที่ให้ข้อมูลธุรกิจของตัวเองและยอมให้เปิดเผยแก่สาธารณะ  ส่วนใครที่สนใจจะซื้อหาเนื้อสเต๊กจากนอร์ทเทิร์นฟาร์มเชิญแวะได้ที่ร้านเชียงใหม่นอร์ทเทิร์นฟาร์ม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ถนนห้วยแก้วได้นะจ๊ะ  จะซื้อเนื้อไปปิ้งทำสเต๊ก พร้อมเครื่องเคียง หรือไวน์หลากชนิดก็มีให้เลือก  แบบแวะที่เดียวได้ครบเครื่องหรือ  </w:t>
      </w:r>
      <w:r>
        <w:rPr>
          <w:rFonts w:cs="Angsana New" w:ascii="Angsana New" w:hAnsi="Angsana New"/>
          <w:sz w:val="32"/>
          <w:szCs w:val="32"/>
        </w:rPr>
        <w:t xml:space="preserve">one stop shopping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้า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6:54:00Z</dcterms:created>
  <dc:creator>Kouw</dc:creator>
  <dc:description/>
  <cp:keywords/>
  <dc:language>en-US</dc:language>
  <cp:lastModifiedBy>KKD Windows Se7en V1</cp:lastModifiedBy>
  <dcterms:modified xsi:type="dcterms:W3CDTF">2012-11-21T06:54:00Z</dcterms:modified>
  <cp:revision>2</cp:revision>
  <dc:subject/>
  <dc:title>การตลาดโคขุนครบวงจรที่เชียงใหม่ ปี 50</dc:title>
</cp:coreProperties>
</file>